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7-2806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Dategrp1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шикова </w:t>
      </w:r>
      <w:r>
        <w:rPr>
          <w:rStyle w:val="CatUserDefinedgrp34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5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работающего (со слов), ранее привлекавшегося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ри следовании по регулируемому перекрестку в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ивлечённым на основании постановления ЦАФАП в ОДД </w:t>
      </w:r>
      <w:r>
        <w:rPr>
          <w:rStyle w:val="CatExternalSystemDefinedgrp3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МВД России по ХМАО-Югре №18810566240219047122 от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2.12 КоАП РФ, управляя транспортным средством марки </w:t>
      </w:r>
      <w:r>
        <w:rPr>
          <w:rStyle w:val="CatCarMakeModelgrp27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государственный регистрационный знак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ег. проехал регулируемый перекрёсток на запрещающий (красный) сигнал светофора, чем нарушил п.п.6.2, 6.13 ПДД РФ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о месте и времени судебного заседания извещен надлежащим образом, посредством получения СМС-уведомления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б отложении судебного заседания не ходатайствов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руководствуясь ч.2 ст.25.1 КоАП РФ, счел возможным рассмотреть дело об административном правонарушении в отсутствии </w:t>
      </w:r>
      <w:r>
        <w:rPr>
          <w:rStyle w:val="CatFIOgrp20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материалы дела, мировой судья приходит к выводу о наличии в действиях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.1.3 Правил дорожного движения, утверждённых постановлением Совета Министров - Правительства РФ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,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асный сигнал светофора, в том числе мигающий, запрещает движение (п.6.2 ПДД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.13 ПДД РФ при запрещающем сигнале светофора (кроме реверсивного) или регулировщика водители должны остановиться перед стоп-линией, а при ее отсутствии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3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13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), не создавая помех пешехода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д железнодорожным переездом -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5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15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серии 86ХМ №573773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с участием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пией постановления по делу об административном правонарушении №18810566240219047122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12.12 КоАП РФ, постановление вступило в законную силу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штраф оплачен </w:t>
      </w:r>
      <w:r>
        <w:rPr>
          <w:rStyle w:val="CatDategrp17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остановления №18810566240219047122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ё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</w:t>
      </w:r>
      <w:r>
        <w:rPr>
          <w:rStyle w:val="CatSumgrp23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е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спорено и вступило в законную силу </w:t>
      </w:r>
      <w:r>
        <w:rPr>
          <w:rStyle w:val="CatDategrp1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на момент совершения рассматриваемого правонарушения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1 ст.12.12 КоАП РФ, следовательно, его в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административное наказание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правонарушение, ставящее под угрозу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, административную ответственность, не установлено, отягчающим административную ответственность, является повторное совершение однородного административного правонарушения, при этом, судом не учитывается правонарушение по постановлению 18810566240219047122 от </w:t>
      </w: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штрафа в пределах санкции ч.3 ст.12.1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Ширшикова </w:t>
      </w:r>
      <w:r>
        <w:rPr>
          <w:rStyle w:val="CatUserDefinedgrp37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новным в совершении правонарушения, предусмотренного ч.3 ст.12.12 КоАП РФ, и назначить ему наказание в виде административного штрафа в размере </w:t>
      </w:r>
      <w:r>
        <w:rPr>
          <w:rStyle w:val="CatSumgrp24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ХМАО - </w:t>
      </w:r>
      <w:r>
        <w:rPr>
          <w:rStyle w:val="CatAddressgrp8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ОКТМО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18810486250250001453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101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22rplc5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22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UserDefinedgrp34rplc5">
    <w:name w:val="cat-UserDefined grp-34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6rplc10">
    <w:name w:val="cat-Ti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